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Tie dni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Alena Tichá / D. Raskin / I. Úradníček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Intro:  </w:t>
      </w:r>
      <w:r>
        <w:rPr>
          <w:color w:val="FF0000"/>
          <w:lang w:eastAsia="cs-CZ"/>
        </w:rPr>
        <w:t>Emi / Ami / H7 / Emi / Emi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Emi                    A/E             Emi A/E  E                   E/F#         Ami                                         </w:t>
      </w:r>
    </w:p>
    <w:p>
      <w:pPr>
        <w:pStyle w:val="Bezmezer"/>
        <w:rPr/>
      </w:pPr>
      <w:r>
        <w:rPr>
          <w:lang w:eastAsia="cs-CZ"/>
        </w:rPr>
        <w:t>Ten chlapec, čo dávno nevie o mne,    na dni krásne sa už nepýta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                            Emi       F#7                           H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árne v listoch lásku jeho hľadám, listy moje vôbec nečíta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 xml:space="preserve">Emi       E7        Ami                   D                                G             </w:t>
      </w:r>
    </w:p>
    <w:p>
      <w:pPr>
        <w:pStyle w:val="Bezmezer"/>
        <w:rPr/>
      </w:pPr>
      <w:r>
        <w:rPr>
          <w:lang w:eastAsia="cs-CZ"/>
        </w:rPr>
        <w:t>Spomienky márnivé na leto žiarivé, vodopád slov, čo majú vábny spád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Ami                 Emi                                 H                          Emi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ôj priateľ túlavý nejde mi von z hlavy, hoc vravia stále, že ma nemá rá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Emi     E7         Ami      H                                    Emi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La-la-la la-la-la, la-la-la la-la-la, la-la-la lá, la la-la-la-la-lá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Emi            A/E              Emi A/E  E               E/F#               Ami                                         </w:t>
      </w:r>
    </w:p>
    <w:p>
      <w:pPr>
        <w:pStyle w:val="Bezmezer"/>
        <w:rPr/>
      </w:pPr>
      <w:r>
        <w:rPr>
          <w:lang w:eastAsia="cs-CZ"/>
        </w:rPr>
        <w:t>Možno iba váha, nechce písať,      to sa stáva chlapcom túlavým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                    Emi  F#7                                 H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Láska jeho dáva nádej času, ten čas často býva váhavý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 xml:space="preserve">Emi       E7        Ami                   D                                G             </w:t>
      </w:r>
    </w:p>
    <w:p>
      <w:pPr>
        <w:pStyle w:val="Bezmezer"/>
        <w:rPr/>
      </w:pPr>
      <w:r>
        <w:rPr>
          <w:lang w:eastAsia="cs-CZ"/>
        </w:rPr>
        <w:t>Spomienky márnivé na leto žiarivé, vodopád slov, čo majú vábny spád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Ami                 Emi                                 H                          Emi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ôj priateľ túlavý nejde mi von z hlavy, hoc vravia stále, že ma nemá rá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Emi     E7         Ami      H                                    Emi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La-la-la la-la-la, la-la-la la-la-la, la-la-la lá, la la-la-la-la-lá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Emi                    A/E              Emi A/E  E              E/F#         Ami                                         </w:t>
      </w:r>
    </w:p>
    <w:p>
      <w:pPr>
        <w:pStyle w:val="Bezmezer"/>
        <w:rPr/>
      </w:pPr>
      <w:r>
        <w:rPr>
          <w:lang w:eastAsia="cs-CZ"/>
        </w:rPr>
        <w:t>Viem, koľko sĺz skrýva moja pieseň,    také sú už skryté nádeje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Ami                                       Emi      F#7                             H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ám však v sebe lásku plnú modrín, zajtra sa mi ráno vysmeje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 xml:space="preserve">Emi       E7        Ami                   D                                G             </w:t>
      </w:r>
    </w:p>
    <w:p>
      <w:pPr>
        <w:pStyle w:val="Bezmezer"/>
        <w:rPr/>
      </w:pPr>
      <w:r>
        <w:rPr>
          <w:lang w:eastAsia="cs-CZ"/>
        </w:rPr>
        <w:t>Spomienky márnivé na leto žiarivé, vodopád slov, čo majú vábny spád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Ami                 Emi                                 H                          Emi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ôj priateľ túlavý nejde mi von z hlavy, hoc vravia stále, že ma nemá rá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Emi     E7         Ami      H                                    Emi  / Emi / Emi / Fmi //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La-la-la la-la-la, la-la-la la-la-la, la-la-la lá, la la-la-la-la-lá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Fmi                    B/F            Fmi B/F  F                  F                Bmi                                  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en chlapec, čo dávno nevie o mne,    na dni krásne sa už nepýta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Bmi                                     Fmi       G7                                  C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árne v listoch lásku teraz hľadám, máte pravdu, tie už nečíta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 xml:space="preserve">Fmi       F7        Bmi                   F                                 A             </w:t>
      </w:r>
    </w:p>
    <w:p>
      <w:pPr>
        <w:pStyle w:val="Bezmezer"/>
        <w:rPr/>
      </w:pPr>
      <w:r>
        <w:rPr>
          <w:lang w:eastAsia="cs-CZ"/>
        </w:rPr>
        <w:t>Spomienky márnivé na leto žiarivé, vodopád snov, čo majú vábny spád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Bmi                 Fmi                   C                            Fmi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ôj priateľ túlavý život ma nebaví dohára nádej, už ma nemá rád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Fmi     F7         Bmi      C                                    Fm               </w:t>
      </w:r>
    </w:p>
    <w:p>
      <w:pPr>
        <w:pStyle w:val="Bezmezer"/>
        <w:rPr/>
      </w:pPr>
      <w:r>
        <w:rPr>
          <w:lang w:eastAsia="cs-CZ"/>
        </w:rPr>
        <w:t>La-la-la la-la-la, la-la-la la-la-la, la-la-la lá, la la-la-la-la-lá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58:00Z</dcterms:created>
  <dc:creator>Lubomír Piskor</dc:creator>
  <dc:description/>
  <cp:keywords/>
  <dc:language>en-US</dc:language>
  <cp:lastModifiedBy>Lubomír Piskor</cp:lastModifiedBy>
  <dcterms:modified xsi:type="dcterms:W3CDTF">2022-06-03T16:17:00Z</dcterms:modified>
  <cp:revision>8</cp:revision>
  <dc:subject/>
  <dc:title/>
</cp:coreProperties>
</file>